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914400" cy="1173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การสื่อสารข้อมูลและเครือข่ายคอมพิวเตอร์  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102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 xml:space="preserve">         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จุฬาภรณราช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04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การสื่อสารข้อมูล องค์ประกอบของระบบสื่อสารข้อมูล  การถ่ายโอนข้อมูลแบบต่างๆ รูปแบบการสื่อสาร สื่อกลางที่ใช้ในการส่งสัญญาณ เครือข่ายคอมพิวเตอร์ชนิดต่างๆ โพรโตคอล รูปร่างเครือข่าย อุปกรณ์เครือข่าย เทคโนโลยีเครือข่ายในปัจจุบัน และข้อควรปฏิบัติสำหรับผู้ใช้ระบบสื่อสารข้อมูลและเครือข่ายคอมพิวเตอ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ความเข้าใจ และเห็นคุณค่าของการสื่อสารข้อมูลและเครือข่ายคอมพิวเตอร์  ออกแบบเครือข่ายคอมพิวเตอร์อย่างง่ายๆ ได้ และใช้ระบบสื่อสารข้อมูลและเครือข่ายคอมพิวเตอร์ในชีวิตประจำวัน ได้อย่างถูกต้อง เหมาะสม มีจิตสำนึกและ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ห็นคุณค่า และกระบวนการเทคโนโลยีสารสนเทศในการสืบค้นข้อมูล 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5/3 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สื่อสารข้อมูลสำหรับเครือข่ายคอมพิวเตอร์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20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ความหมายและองค์ประกอบของระบบสื่อสารข้อมูลได้</w:t>
      </w:r>
    </w:p>
    <w:p>
      <w:pPr>
        <w:pStyle w:val="Style20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อกประโยชน์ที่ได้รับจากการสื่อสารข้อมูลและเครือข่ายคอมพิวเตอร์ได้</w:t>
      </w:r>
    </w:p>
    <w:p>
      <w:pPr>
        <w:pStyle w:val="Style20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ประเภทของสัญญาณที่ใช้ในการส่งข้อมูลได้</w:t>
      </w:r>
    </w:p>
    <w:p>
      <w:pPr>
        <w:pStyle w:val="Style20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และเปรียบเทียบการถ่ายโอนข้อมูลแบบต่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ๆ 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ำแนกสื่อกลางแต่ละประเภทในการสื่อสารข้อมูล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นิดของสื่อกลางแต่ละประเภทที่ใช้ในการส่งสัญญาณได้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rFonts w:ascii="TH SarabunPSK" w:hAnsi="TH SarabunPSK" w:eastAsia="BrowalliaNew;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ลักษณะการนำไปใช้งานของสื่อกลางแต่ละประเภท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ความหมายของเครือข่ายคอมพิวเตอร์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ลักษณะการทำงานของเครือข่ายคอมพิวเตอร์แบบต่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ๆ 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ำแนกเครือข่ายคอมพิวเตอร์แต่ละชนิด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ความหมายข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ทโปโลย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ำแนกและเปรียบเทียบรูปร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างโทโปโลยี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หน้าที่ของอุปกรณ์เครือข่ายคอมพิวเตอร์แต่ละประเภท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ธิบายความหมายและความสำคัญของโพรโตคอล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ยกตัวอย่างโพรโตคอลที่ใช้ในปัจจุบัน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อกขั้นตอนการออกแบบเครือข่าย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ธิบายและจำแน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อพีแอดเดรสในแต่ละคลาสได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อกความหมายเลขเครือข่ายและบรอดคาสต์แอดเดรส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ยกตัวอย่างซับเน็ตมาสก์แต่ละคลาส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อกแบบเครือข่ายคอมพิวเตอร์ตามที่โจทย์กำหนดให้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อกสาเหตุของปัญหาที่เกี่ยวกับเครือข่ายคอมพิวเตอร์ในขั้นต้น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กตัวอย่างเทคโนโลยีเครือข่ายคอมพิวเตอร์ในปัจจุบัน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อกข้อควรปฏิบัติสำหรับผู้ใช้ระบบสื่อสารข้อมูลและเครือข่ายคอมพิวเตอร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740"/>
        <w:gridCol w:w="1984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นิ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ผู้เรียน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ข้อมู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ระบบสื่อสารข้อมู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ระบบสื่อสารข้อมู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สื่อสารข้อมูลและ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ณที่ใช้ในการส่งข้อมู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สัญญาณแบบอนาลอก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สัญญาณแบบดิจิตอล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ข้อมู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ข้อมูลแบบอนุกรม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mplex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alf duplex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ull duplex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ข้อมูลแบบขน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ลางในการสื่อสารข้อมู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ลางประเภทมีสาย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คู่บิดเกล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sted pair cabl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คเบิลร่วมแก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axial cabl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เบิลเส้นใยนำ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ber optic c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ลางประเภทไร้ส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ประเภทของเครือข่ายคอมพิวเตอร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sonal area networ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cal Area Network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er to Pee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ient/Serv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tropolitan Area Networ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ide Area Net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เครือข่า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ต่อแบบจุดต่อจุ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ต่อแบบหลายจุด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ING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A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SH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อข่า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twork Interface Car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D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ub, Repea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itch, Brid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ou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อข่ายไร้ส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รโตคอ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tocol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CP/I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P, HTTP, HTTPs, SMTP,P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hanging="8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ติดตั้งระบบเครือข่าย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ะบบเครือข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ออกแบบระบบ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hanging="8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เครือข่ายในปัจจุบันและข้อควรปฏิบัติสำหรับผู้ใช้งาน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)  </w:t>
      </w:r>
      <w:r>
        <w:rPr>
          <w:rFonts w:ascii="TH SarabunPSK" w:hAnsi="TH SarabunPSK" w:cs="TH SarabunPSK"/>
          <w:sz w:val="32"/>
          <w:sz w:val="32"/>
          <w:szCs w:val="32"/>
        </w:rPr>
        <w:t>สาธิต อภิป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) 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ในห้อง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)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)  </w:t>
      </w:r>
      <w:r>
        <w:rPr>
          <w:rFonts w:ascii="TH SarabunPSK" w:hAnsi="TH SarabunPSK" w:cs="TH SarabunPSK"/>
          <w:sz w:val="32"/>
          <w:sz w:val="32"/>
          <w:szCs w:val="32"/>
        </w:rPr>
        <w:t>ใบงาน ใบ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7.2)  Power Poi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)  Intern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)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งานหรือการบ้านที่มอบหม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การสังเกตพฤติกรรมการเรีย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การ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การ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>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การบ้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03"/>
        <w:gridCol w:w="1392"/>
        <w:gridCol w:w="1389"/>
        <w:gridCol w:w="1239"/>
        <w:gridCol w:w="94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อบหมา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2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ื่อสารข้อมูลและสื่อกลางในการสื่อสารข้อมู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2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ครือข่าย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การเข้าสา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2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อมพิวเตอร์</w:t>
            </w:r>
          </w:p>
          <w:p>
            <w:pPr>
              <w:pStyle w:val="Normal"/>
              <w:ind w:lef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ูปร่างเครือข่าย </w:t>
            </w:r>
          </w:p>
          <w:p>
            <w:pPr>
              <w:pStyle w:val="Normal"/>
              <w:ind w:lef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อข่ายคอมพิวเตอร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พรโทคอ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2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พีแอดเดร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การเชื่อมต่อระบบเน็ตเวิร์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อบหมา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2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และการนำเสน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ทคโนโลยีเครือข่าย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ควรปฏิบัติสำหรับผู้ใช้ระบบสื่อสารข้อมูลและเครือข่ายคอมพิวเตอร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ลุ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12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การดังกล่าว ครูได้พิจารณาจากความยาก ความซับซ้อน และปริมาณของงานหรือการบ้านชิ้นนั้น ๆ 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850"/>
        <w:gridCol w:w="1134"/>
        <w:gridCol w:w="1418"/>
      </w:tblGrid>
      <w:tr>
        <w:trPr>
          <w:tblHeader w:val="true"/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งต่อเวลาในการส่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ส่วนร่วมใน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เข้า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57" w:right="4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919"/>
        <w:gridCol w:w="1606"/>
      </w:tblGrid>
      <w:tr>
        <w:trPr>
          <w:tblHeader w:val="true"/>
          <w:trHeight w:val="1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ข้อมูล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ลางในการสื่อสารข้อมูล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อมพิวเตอร์ หัวข้อ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ชนิดของเครือข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เครือข่าย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19"/>
        <w:gridCol w:w="1583"/>
      </w:tblGrid>
      <w:tr>
        <w:trPr>
          <w:trHeight w:val="5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หัวข้อ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อข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รโตคอล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คู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ติดตั้งระบบเครือข่ายคอมพิวเตอร์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right="-6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เตม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เชียร  ดอน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ชล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ีระ  บุญฉ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บุรีรั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เชษฐ์ กัลป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เล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ิ่งขวัญ  รักยิ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ต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ดวงตา  เสาวโรนุ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ลพ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พิมล  ชุม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นครศรีธรรม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บุญ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มุกด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าณุพงศ์  เยี่ยมยง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เพชร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กาญจน์  ปกรช์ สัน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ปทุมธา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วลิต  ธิจั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เชียง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</w:p>
    <w:p>
      <w:pPr>
        <w:pStyle w:val="Style19"/>
        <w:tabs>
          <w:tab w:val="clear" w:pos="720"/>
          <w:tab w:val="left" w:pos="2943" w:leader="none"/>
          <w:tab w:val="left" w:pos="6487" w:leader="none"/>
        </w:tabs>
        <w:ind w:left="-34"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รณิกา  จันทร์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ภรณราชวิทยาลัย พิษณุโล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2z0">
    <w:name w:val="WW8Num2z0"/>
    <w:qFormat/>
    <w:rPr>
      <w:rFonts w:ascii="Angsana New" w:hAnsi="Angsana New" w:eastAsia="Batang;바탕" w:cs="Angsana New"/>
      <w:sz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ngsana New" w:hAnsi="Angsana New" w:eastAsia="Batang;바탕" w:cs="Angsana New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2z0">
    <w:name w:val="WW8Num12z0"/>
    <w:qFormat/>
    <w:rPr>
      <w:rFonts w:eastAsia="BrowalliaNew;Arial Unicode MS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  <w:lang w:eastAsia="ko-KR"/>
    </w:rPr>
  </w:style>
  <w:style w:type="character" w:styleId="Style17">
    <w:name w:val="ท้ายกระดาษ อักขระ"/>
    <w:qFormat/>
    <w:rPr>
      <w:sz w:val="24"/>
      <w:szCs w:val="28"/>
      <w:lang w:eastAsia="ko-KR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48:00Z</dcterms:created>
  <dc:creator>acer</dc:creator>
  <dc:description/>
  <cp:keywords/>
  <dc:language>en-US</dc:language>
  <cp:lastModifiedBy>HP_20</cp:lastModifiedBy>
  <cp:lastPrinted>2015-04-26T11:54:00Z</cp:lastPrinted>
  <dcterms:modified xsi:type="dcterms:W3CDTF">2015-04-26T04:54:00Z</dcterms:modified>
  <cp:revision>3</cp:revision>
  <dc:subject/>
  <dc:title>รายวิชา เทคโนโลยีสารสนเทศและคอมพิวเตอร์เบื้องต้น ง 30201</dc:title>
</cp:coreProperties>
</file>